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3"/>
        <w:gridCol w:w="4820"/>
        <w:gridCol w:w="4828"/>
        <w:gridCol w:w="4819"/>
        <w:gridCol w:w="4989"/>
      </w:tblGrid>
      <w:tr>
        <w:trPr>
          <w:trHeight w:val="260" w:hRule="atLeast"/>
          <w:cantSplit w:val="true"/>
        </w:trPr>
        <w:tc>
          <w:tcPr>
            <w:tcW w:w="21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-2018 </w:t>
            </w:r>
            <w:r>
              <w:rPr>
                <w:b/>
                <w:bCs/>
              </w:rPr>
              <w:t xml:space="preserve">Fall Semester </w:t>
            </w:r>
            <w:r>
              <w:rPr>
                <w:b/>
              </w:rPr>
              <w:t>Bachelor Programme in Chemistry</w:t>
            </w:r>
          </w:p>
        </w:tc>
      </w:tr>
      <w:tr>
        <w:trPr>
          <w:trHeight w:val="269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aff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taff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Staff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taff</w:t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 Physics 1</w:t>
            </w:r>
          </w:p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46</w:t>
            </w:r>
          </w:p>
          <w:p>
            <w:pPr>
              <w:pStyle w:val="Normal"/>
              <w:ind w:right="-1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-2D03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DB2051  Reading and Speaking in Englis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Gr2/Gr3/Gr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4 / B-2D07 / B-2D10 / B-2D12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41 Organic Analysis and Structure Determin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ochemistry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M4741 Organic Analysis and Structure Determination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</w:t>
            </w:r>
          </w:p>
        </w:tc>
      </w:tr>
      <w:tr>
        <w:trPr>
          <w:trHeight w:val="167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4" w:right="-185" w:hanging="0"/>
              <w:jc w:val="center"/>
              <w:rPr/>
            </w:pPr>
            <w:r>
              <w:rPr>
                <w:sz w:val="16"/>
                <w:szCs w:val="16"/>
              </w:rPr>
              <w:t xml:space="preserve">MAT1071 Mathematics 1 </w:t>
            </w:r>
          </w:p>
          <w:p>
            <w:pPr>
              <w:pStyle w:val="Normal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 50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-1D01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16"/>
                <w:szCs w:val="16"/>
              </w:rPr>
              <w:t xml:space="preserve">ENF1170 Introductory Computer Sciences </w:t>
            </w:r>
          </w:p>
          <w:p>
            <w:pPr>
              <w:pStyle w:val="Normal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</w:t>
            </w:r>
          </w:p>
          <w:p>
            <w:pPr>
              <w:pStyle w:val="Normal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25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31 Physical Chemistry Lab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51Makromolecular Chemistry 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51Makromolecular Chemistry Lab. Gr1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51 Analytic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B-1D01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ochemistry 1</w:t>
            </w:r>
          </w:p>
          <w:p>
            <w:pPr>
              <w:pStyle w:val="Normal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Principles of Atatürk and History of Modern Turkey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4 / Gr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0 / B-2D12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1 Analytical Chemistry Lab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01 Physic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AT1071 Mathematics 1 Gr 5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1</w:t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41 Organic Chemistry Lab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241 Clinic Biochemistry Gr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1 Physics 1 Laboratory Gr 46</w:t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41 Clinic Biochemistry Lab. 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1 Advanced English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6/Gr47/Gr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 / B-2D09 / B-2D11</w:t>
            </w:r>
          </w:p>
        </w:tc>
        <w:tc>
          <w:tcPr>
            <w:tcW w:w="4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M2081 Organic Chemistry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3/ Gr4 / Gr5 / G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1 / B-2D02 / B-2D03 / B-2D10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91 Biochemistry Lab.1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5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1 Anorganic Chemistry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3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91 Biochemistry Lab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121 Professional English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1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M2211 Enviromental Chemistry and Technology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51 Anorganic Chemistry Lab.2  Gr3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IM4061  Industrial Relations Gr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 Turkish Languag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1 General Chemistry Lab.1 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</w:t>
            </w:r>
          </w:p>
        </w:tc>
        <w:tc>
          <w:tcPr>
            <w:tcW w:w="4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51 Analytic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101 Gener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 Gr2 /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 / B-1A08 / B-1A10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01 Physic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1 General Chemistry Lab.1 Gr2</w:t>
            </w:r>
          </w:p>
          <w:p>
            <w:pPr>
              <w:pStyle w:val="Normal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1 Anorganic Chemistry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  B-2D1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IM4041 Instrumental Analysis 2  Gr4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</w:tr>
      <w:tr>
        <w:trPr>
          <w:trHeight w:val="214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1 General Chemistry Lab.1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o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49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51 Instrumental Analysis Lab.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7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M2081 Organic Chemistry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3/ Gr4 / Gr5 / Gr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1 / B-2D02 / B-2D03 / B-2D1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66" w:right="-154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72 Introduction Synthetic Biopolymers</w:t>
            </w:r>
          </w:p>
          <w:p>
            <w:pPr>
              <w:pStyle w:val="Normal"/>
              <w:ind w:left="-166" w:right="-154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ochemistry 1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101 Gener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 / 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06 / B-1A08 / B-1A10</w:t>
            </w:r>
          </w:p>
        </w:tc>
        <w:tc>
          <w:tcPr>
            <w:tcW w:w="4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1 Corrosion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41 Organic Chemistry Lab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2:00Z</dcterms:created>
  <dc:creator>Ömer</dc:creator>
  <dc:description/>
  <cp:keywords/>
  <dc:language>en-US</dc:language>
  <cp:lastModifiedBy>Ytu_user</cp:lastModifiedBy>
  <cp:lastPrinted>2017-07-20T13:33:00Z</cp:lastPrinted>
  <dcterms:modified xsi:type="dcterms:W3CDTF">2017-09-18T12:03:00Z</dcterms:modified>
  <cp:revision>22</cp:revision>
  <dc:subject/>
  <dc:title>2014-2015 Bahar Dönemi Kimya Ders Programı</dc:title>
</cp:coreProperties>
</file>